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年省直系列体育赛事之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中银杯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气排球比赛免责声明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本队（人）已认真阅读省直系列体育赛事之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sz w:val="36"/>
          <w:szCs w:val="36"/>
        </w:rPr>
        <w:t>中银杯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sz w:val="36"/>
          <w:szCs w:val="36"/>
        </w:rPr>
        <w:t>气排球比赛文件中的相关事项说明，知悉告知事项等相关规定。在此郑重承诺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一、本队（人）完全了解自己的身体状况，确认自己身体健康状况良好，没有任何身体不适或疾病（包括新冠肺炎、先天性心脏病、风湿性心脏病、高血压、脑血管疾病、其他心脏病以及其它不适合参与本次赛事的疾病），可以正常参加本次比赛和活动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二、本队（人）愿意遵守组委会及本次赛事所有规则规定及采取的全部措施；同时配合好主承办方的各项管理工作，保障比赛顺利进行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三、本队（人）充分了解本次比赛潜在的危险、可能出现的风险以及可能由此而导致的受伤或事故，且已准备必要的防范措施，对自己安全全权负责的态度参赛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四、本队（人）愿意承担比赛期间发生的全部意外风险责任，且同意主承办方和组委会不承担任何形式的赔偿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五、本队（人）同意接受组委会在比赛期间提供的现场急救性质的医务治疗，但在医院救治等发生的相关费用由本队（人）负担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六、本队（人）承诺以自己的名字真实参赛，决不冒名顶替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七、本队（人）填报、提交和现场出示的所有证件及信息（证明）均真实、准确、完整、有效，符合相关要求，如有不实承诺，自愿承担责任、接受处理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八、本队（人）已认真阅读并全面理解以上内容，且对上述所有内容予以确认并自愿签署及承担相应的法律责任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领队签字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教练签字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运动员签字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3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3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参赛单位（加盖工会公章）：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Calibri" w:hAnsi="Calibri" w:eastAsia="仿宋" w:cs="Times New Roman"/>
      <w:sz w:val="28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37:00Z</dcterms:created>
  <dc:creator>Lenovo</dc:creator>
  <dc:description/>
  <dc:language>en-US</dc:language>
  <cp:lastModifiedBy>赵文强</cp:lastModifiedBy>
  <cp:lastPrinted>2024-10-31T12:37:00Z</cp:lastPrinted>
  <dcterms:modified xsi:type="dcterms:W3CDTF">2024-10-31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9B24553DB4844A796D9223DF813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